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646;&amp;#39135;&amp;#30005;&amp;#2183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646;&amp;#39135;&amp;#30005;&amp;#2183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646;&amp;#39135;&amp;#30005;&amp;#2183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32.html"&gt;http://www.cction.com/report/202112/25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646;&amp;#39135;&amp;#65292;&amp;#20063;&amp;#31216;&amp;#38646;&amp;#22068;&amp;#12289;&amp;#38646;&amp;#22068;&amp;#20799;&amp;#12289;&amp;#23567;&amp;#38646;&amp;#22068;&amp;#65292;&amp;#19968;&amp;#33324;&amp;#26159;&amp;#25351;&amp;#22312;&amp;#19968;&amp;#26085;&amp;#19977;&amp;#39184;&amp;#39277;&amp;#39135;&amp;#20197;&amp;#22806;&amp;#25152;&amp;#39135;&amp;#29992;&amp;#30340;&amp;#39135;&amp;#21697;&amp;#12290;&amp;#20854;&amp;#36319;&amp;#39135;&amp;#29992;&amp;#30340;&amp;#26102;&amp;#38388;&amp;#28857;&amp;#26377;&amp;#20851;&amp;#65292;&amp;#36319;&amp;#25152;&amp;#39135;&amp;#31181;&amp;#31867;&amp;#26080;&amp;#20851;&amp;#12290;&amp;#19968;&amp;#33324;&amp;#26469;&amp;#35828;&amp;#65292;&amp;#20799;&amp;#31461;&amp;#27604;&amp;#36739;&amp;#21916;&amp;#27426;&amp;#21507;&amp;#38646;&amp;#39135;&amp;#65292;&amp;#20294;&amp;#21507;&amp;#36807;&amp;#22810;&amp;#21152;&amp;#24037;&amp;#38646;&amp;#39135;&amp;#26131;&amp;#36896;&amp;#25104;&amp;#20559;&amp;#39135;&amp;#21644;&amp;#32933;&amp;#32982;&amp;#29616;&amp;#35937;&amp;#12290;&lt;/span&gt;&lt;/span&gt;&lt;/div&gt;&lt;div align="left"&gt;&lt;span style="font-size: small;"&gt;&lt;span style="font-family: Arial;"&gt;&amp;nbsp; &amp;nbsp; &amp;nbsp; &amp;nbsp;&amp;nbsp;&amp;#38646;&amp;#39135;&amp;#31181;&amp;#31867;&amp;#36739;&amp;#22810;&amp;#65292;&amp;#19968;&amp;#33324;&amp;#21487;&amp;#20998;&amp;#20026;&amp;#31958;&amp;#26524;&amp;#12289;&amp;#23567;&amp;#39135;&amp;#21697;&amp;#12289;&amp;#20241;&amp;#38386;&amp;#39135;&amp;#21697;&amp;#12289;&amp;#24178;&amp;#26524;&amp;#31561;&amp;#65292;&amp;#22312;&amp;#36873;&amp;#36141;&amp;#38646;&amp;#39135;&amp;#26102;&amp;#27880;&amp;#24847;&amp;#36873;&amp;#25321;&amp;#20581;&amp;#24247;&amp;#38646;&amp;#39135;&amp;#65292;&amp;#19968;&amp;#33324;&amp;#24773;&amp;#20917;&amp;#19979;&amp;#21407;&amp;#20135;&amp;#21697;&amp;#38646;&amp;#39135;&amp;#21644;&amp;#21021;&amp;#21152;&amp;#24037;&amp;#38646;&amp;#39135;&amp;#26159;&amp;#20581;&amp;#24247;&amp;#38646;&amp;#39135;&amp;#12290;&lt;/span&gt;&lt;/span&gt;&lt;/div&gt;&lt;div align="center"&gt;&lt;span style="font-size: small;"&gt;&lt;span style="font-family: Arial;"&gt;&amp;#20013;&amp;#22269;&amp;#38646;&amp;#39135;&amp;#35268;&amp;#27169;&amp;#21344;&amp;#27604;&amp;#24773;&amp;#20917;&lt;/span&gt;&lt;/span&gt;&lt;/div&gt;&lt;div align="center"&gt;&lt;span style="font-size: small;"&gt;&lt;span style="font-family: Arial;"&gt;&lt;img src="/sitedata/resource/images/202112/20211228125637_m.png" excmsresource="resource:63750:m:1:/sitedata/resource/images/202112/202112281256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8646;&amp;#39135;&amp;#30005;&amp;#21830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0241;&amp;#38386;&amp;#38646;&amp;#39135;&amp;#30005;&amp;#21830;&amp;#34892;&amp;#19994;&amp;#24066;&amp;#22330;&amp;#21457;&amp;#23637;&amp;#29615;&amp;#22659;&amp;#12289;&amp;#20241;&amp;#38386;&amp;#38646;&amp;#39135;&amp;#30005;&amp;#21830;&amp;#25972;&amp;#20307;&amp;#36816;&amp;#34892;&amp;#24577;&amp;#21183;&amp;#31561;&amp;#65292;&amp;#25509;&amp;#30528;&amp;#20998;&amp;#26512;&amp;#20102;&amp;#20013;&amp;#22269;&amp;#20241;&amp;#38386;&amp;#38646;&amp;#39135;&amp;#30005;&amp;#21830;&amp;#34892;&amp;#19994;&amp;#24066;&amp;#22330;&amp;#36816;&amp;#34892;&amp;#30340;&amp;#29616;&amp;#29366;&amp;#65292;&amp;#28982;&amp;#21518;&amp;#20171;&amp;#32461;&amp;#20102;&amp;#20241;&amp;#38386;&amp;#38646;&amp;#39135;&amp;#30005;&amp;#21830;&amp;#24066;&amp;#22330;&amp;#31454;&amp;#20105;&amp;#26684;&amp;#23616;&amp;#12290;&amp;#38543;&amp;#21518;&amp;#65292;&amp;#25253;&amp;#21578;&amp;#23545;&amp;#20241;&amp;#38386;&amp;#38646;&amp;#39135;&amp;#30005;&amp;#21830;&amp;#20570;&amp;#20102;&amp;#37325;&amp;#28857;&amp;#20225;&amp;#19994;&amp;#32463;&amp;#33829;&amp;#29366;&amp;#20917;&amp;#20998;&amp;#26512;&amp;#65292;&amp;#26368;&amp;#21518;&amp;#20998;&amp;#26512;&amp;#20102;&amp;#20013;&amp;#22269;&amp;#20241;&amp;#38386;&amp;#38646;&amp;#39135;&amp;#30005;&amp;#21830;&amp;#34892;&amp;#19994;&amp;#21457;&amp;#23637;&amp;#36235;&amp;#21183;&amp;#19982;&amp;#25237;&amp;#36164;&amp;#39044;&amp;#27979;&amp;#12290;&amp;#24744;&amp;#33509;&amp;#24819;&amp;#23545;&amp;#20241;&amp;#38386;&amp;#38646;&amp;#39135;&amp;#30005;&amp;#21830;&amp;#20135;&amp;#19994;&amp;#26377;&amp;#20010;&amp;#31995;&amp;#32479;&amp;#30340;&amp;#20102;&amp;#35299;&amp;#25110;&amp;#32773;&amp;#24819;&amp;#25237;&amp;#36164;&amp;#20013;&amp;#22269;&amp;#20241;&amp;#38386;&amp;#38646;&amp;#3913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7/230739.html"&gt;&lt;span style="font-size: small;"&gt;&lt;span style="font-family: Arial;"&gt;&amp;#20241;&amp;#38386;&amp;#38646;&amp;#3913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0241;&amp;#38386;&amp;#38646;&amp;#3913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0241;&amp;#38386;&amp;#38646;&amp;#39135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0241;&amp;#38386;&amp;#38646;&amp;#39135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241;&amp;#38386;&amp;#38646;&amp;#39135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0241;&amp;#38386;&amp;#38646;&amp;#39135;&amp;#34892;&amp;#19994;&amp;#21457;&amp;#23637;&amp;#29616;&amp;#29366;&amp;#20998;&amp;#26512;&lt;/span&gt;&lt;/span&gt;&lt;/div&gt;&lt;div align="left"&gt;&lt;span style="font-size: small;"&gt;&lt;span style="font-family: Arial;"&gt;&amp;#19968;&amp;#12289;&amp;#20241;&amp;#38386;&amp;#38646;&amp;#39135;&amp;#34892;&amp;#19994;&amp;#20135;&amp;#19994;&amp;#25919;&amp;#31574;&amp;#20998;&amp;#26512;&lt;/span&gt;&lt;/span&gt;&lt;/div&gt;&lt;div align="left"&gt;&lt;span style="font-size: small;"&gt;&lt;span style="font-family: Arial;"&gt;&amp;#20108;&amp;#12289;&amp;#20241;&amp;#38386;&amp;#38646;&amp;#39135;&amp;#34892;&amp;#19994;&amp;#21457;&amp;#23637;&amp;#29616;&amp;#29366;&amp;#20998;&amp;#26512;&lt;/span&gt;&lt;/span&gt;&lt;/div&gt;&lt;div align="left"&gt;&lt;span style="font-size: small;"&gt;&lt;span style="font-family: Arial;"&gt;&amp;#19977;&amp;#12289;&amp;#20241;&amp;#38386;&amp;#38646;&amp;#39135;&amp;#34892;&amp;#19994;&amp;#24066;&amp;#22330;&amp;#35268;&amp;#27169;&amp;#20998;&amp;#26512;&lt;/span&gt;&lt;/span&gt;&lt;/div&gt;&lt;div align="left"&gt;&lt;span style="font-size: small;"&gt;&lt;span style="font-family: Arial;"&gt;&amp;#22235;&amp;#12289;&amp;#20241;&amp;#38386;&amp;#38646;&amp;#39135;&amp;#34892;&amp;#19994;&amp;#32463;&amp;#33829;&amp;#25928;&amp;#30410;&amp;#20998;&amp;#26512;&lt;/span&gt;&lt;/span&gt;&lt;/div&gt;&lt;div align="left"&gt;&lt;span style="font-size: small;"&gt;&lt;span style="font-family: Arial;"&gt;&amp;#20116;&amp;#12289;&amp;#20241;&amp;#38386;&amp;#38646;&amp;#39135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41;&amp;#38386;&amp;#38646;&amp;#39135;&amp;#34892;&amp;#19994;&amp;#21457;&amp;#23637;&amp;#21069;&amp;#26223;&amp;#39044;&amp;#27979;&lt;/span&gt;&lt;/span&gt;&lt;/div&gt;&lt;div align="left"&gt;&lt;span style="font-size: small;"&gt;&lt;span style="font-family: Arial;"&gt;&amp;nbsp; &amp;nbsp; &amp;nbsp; &amp;nbsp;&amp;nbsp;2019&amp;#24180;&amp;#20241;&amp;#38386;&amp;#38646;&amp;#39135;&amp;#38463;&amp;#37324;&amp;#20840;&amp;#32593;&amp;#38144;&amp;#21806;&amp;#39069;693.79&amp;#20159;&amp;#20803;&amp;#65288;&amp;#21516;&amp;#27604;+16.19%&amp;#65289;&amp;#65292;&amp;#36739;&amp;#19978;&amp;#24180;&amp;#19979;&amp;#28369;2.45pct&amp;#65292;&amp;#20854;&amp;#20013;&amp;#38144;&amp;#37327;24.28&amp;#20159;&amp;#20221;&amp;#65288;&amp;#21516;&amp;#27604;+11.99%&amp;#65289;&amp;#65292;&amp;#23458;&amp;#21333;&amp;#20215;28.58&amp;#20803;&amp;#65288;&amp;#21516;&amp;#27604;+3.74%&amp;#65289;&amp;#12290;2019&amp;#24180;&amp;#38144;&amp;#21806;&amp;#39069;&amp;#22686;&amp;#36895;&amp;#31526;&amp;#21512;15%+&amp;#30340;&amp;#21028;&amp;#26029;&amp;#65292;2018&amp;#24180;&amp;#32447;&amp;#19978;&amp;#38144;&amp;#21806;&amp;#39069;&amp;#22686;&amp;#36895;&amp;#36300;&amp;#30772;20%&amp;#65292;2019&amp;#24180;&amp;#24310;&amp;#32493;&amp;#20013;&amp;#36895;&amp;#22686;&amp;#38271;&amp;#24577;&amp;#21183;&amp;#12290;&amp;#23637;&amp;#26395;2020&amp;#24180;&amp;#65292;&amp;#20013;&amp;#20225;&amp;#39038;&amp;#38382;&amp;#32593;&amp;#20998;&amp;#26512;&amp;#24072;&amp;#35748;&amp;#20026;&amp;#20241;&amp;#38386;&amp;#38646;&amp;#39135;&amp;#32447;&amp;#19978;&amp;#26377;&amp;#26395;&amp;#32500;&amp;#25345;&amp;#22312;15%+&amp;#20013;&amp;#36895;&amp;#22686;&amp;#38271;&amp;#65292;&amp;#37327;&amp;#20215;&amp;#40784;&amp;#21319;&amp;#36235;&amp;#21183;&amp;#26377;&amp;#26395;&amp;#25345;&amp;#32493;&amp;#12290;&lt;/span&gt;&lt;/span&gt;&lt;/div&gt;&lt;div align="left"&gt;&lt;span style="font-size: small;"&gt;&lt;span style="font-family: Arial;"&gt;&amp;nbsp; &amp;nbsp; &amp;nbsp; &amp;nbsp;&amp;nbsp;&amp;#29983;&amp;#27963;&amp;#27700;&amp;#24179;&amp;#25552;&amp;#39640;&amp;#20241;&amp;#38386;&amp;#38646;&amp;#39135;&amp;#22810;&amp;#26679;&amp;#21270;&amp;#21457;&amp;#23637;&amp;#21450;&amp;#30446;&amp;#21069;80&amp;#12289;90&amp;#12289;00&amp;#21518;&amp;#28040;&amp;#36153;&amp;#20154;&amp;#32676;&amp;#20010;&amp;#24615;&amp;#36861;&amp;#27714;&amp;#65292;&amp;#24066;&amp;#22330;&amp;#36880;&amp;#28176;&amp;#39640;&amp;#31471;&amp;#21270;&amp;#19982;&amp;#24180;&amp;#36731;&amp;#21270;&amp;#12289;&amp;#20581;&amp;#24247;&amp;#21270;&amp;#21457;&amp;#23637;&amp;#65292;&amp;#20241;&amp;#38386;&amp;#38646;&amp;#39135;&amp;#24066;&amp;#22330;&amp;#38144;&amp;#21806;&amp;#28192;&amp;#36947;&amp;#26469;&amp;#30475;&amp;#65292;&amp;#30005;&amp;#21830;&amp;#24179;&amp;#21488;&amp;#32447;&amp;#19978;&amp;#38144;&amp;#21806;&amp;#26159;&amp;#38646;&amp;#39135;&amp;#38144;&amp;#21806;&amp;#28192;&amp;#36947;&amp;#22686;&amp;#38271;&amp;#36895;&amp;#24230;&amp;#36739;&amp;#24555;&amp;#20043;&amp;#19968;&amp;#12290;&lt;/span&gt;&lt;/span&gt;&lt;/div&gt;&lt;div align="left"&gt;&lt;span style="font-size: small;"&gt;&lt;span style="font-family: Arial;"&gt;&amp;nbsp; &amp;nbsp; &amp;nbsp; &amp;nbsp;&amp;nbsp;&amp;#30446;&amp;#21069;&amp;#25105;&amp;#22269;&amp;#20241;&amp;#38386;&amp;#39135;&amp;#21697;&amp;#24066;&amp;#22330;&amp;#20225;&amp;#19994;&amp;#38598;&amp;#20013;&amp;#24230;&amp;#36739;&amp;#20302;&amp;#65292;&amp;#30446;&amp;#21069;&amp;#22269;&amp;#20869;&amp;#20241;&amp;#38386;&amp;#39135;&amp;#21697;&amp;#30005;&amp;#21830;&amp;#24040;&amp;#22836;&amp;#65292;&amp;#30334;&amp;#33609;&amp;#21619;&amp;#21450;&amp;#19977;&amp;#31181;&amp;#26494;&amp;#40736;&amp;#21450;&amp;#33391;&amp;#21697;&amp;#38138;&amp;#23376;&amp;#32852;&amp;#31995;&amp;#19977;&amp;#24180;&amp;#25104;&amp;#20026;&amp;#25490;&amp;#34892;&amp;#21069;3&amp;#65292;&amp;#30446;&amp;#21069;&amp;#20241;&amp;#38386;&amp;#39135;&amp;#21697;&amp;#30005;&amp;#21830;&amp;#24066;&amp;#22330;&amp;#38598;&amp;#20013;&amp;#24230;&amp;#36739;&amp;#20026;&amp;#20998;&amp;#25955;&amp;#65292;&amp;#25968;&amp;#25454;&amp;#26174;&amp;#31034;&amp;#65292;2018&amp;#24180;&amp;#20241;&amp;#38386;&amp;#39135;&amp;#21697;&amp;#24066;&amp;#22330;&amp;#20221;&amp;#39069;&amp;#21069;5&amp;#30340;&amp;#24066;&amp;#22330;&amp;#21344;&amp;#29575;&amp;#24635;&amp;#21644;&amp;#19981;&amp;#36275;5%&amp;#12290;&lt;/span&gt;&lt;/span&gt;&lt;/div&gt;&lt;div align="left"&gt;&lt;span style="font-size: small;"&gt;&lt;span style="font-family: Arial;"&gt;&amp;nbsp; &amp;nbsp; &amp;nbsp; &amp;nbsp;&amp;nbsp;2018&amp;#24180;&amp;#20241;&amp;#38386;&amp;#39135;&amp;#21697;&amp;#30005;&amp;#21830;&amp;#24066;&amp;#22330;&amp;#38144;&amp;#21806;&amp;#39069;&amp;#36798;621.3&amp;#20159;&amp;#20803;&amp;#65292;&amp;#22686;&amp;#36895;&amp;#36798;23.4%&amp;#65292;&amp;#39044;&amp;#27979;&amp;#21040;2020&amp;#24180;&amp;#65292;&amp;#25105;&amp;#22269;&amp;#20241;&amp;#38386;&amp;#39135;&amp;#21697;&amp;#30005;&amp;#21830;&amp;#24066;&amp;#22330;&amp;#38144;&amp;#21806;&amp;#39069;&amp;#36798;964&amp;#20159;&amp;#20803;&amp;#12290;&lt;/span&gt;&lt;/span&gt;&lt;/div&gt;&lt;div align="center"&gt;&lt;span style="font-size: small;"&gt;&lt;span style="font-family: Arial;"&gt;&amp;#25105;&amp;#22269;&amp;#20241;&amp;#38386;&amp;#39135;&amp;#21697;&amp;#30005;&amp;#21830;&amp;#24179;&amp;#21488;&amp;#21457;&amp;#23637;&amp;#31354;&amp;#38388;&amp;#20173;&amp;#26377;&amp;#24456;&amp;#22823;&lt;/span&gt;&lt;/span&gt;&lt;/div&gt;&lt;div align="center"&gt;&lt;span style="font-size: small;"&gt;&lt;span style="font-family: Arial;"&gt;&lt;img src="/sitedata/resource/images/202112/20211228125637wm_m.png" excmsresource="resource:63751:m:1:/sitedata/resource/images/202112/20211228125637wm_m.png" alt="" /&gt;&lt;/span&gt;&lt;/span&gt;&lt;/div&gt;&lt;div align="left"&gt;&lt;span style="font-size: small;"&gt;&lt;span style="font-family: Arial;"&gt;&amp;#31532;&amp;#20108;&amp;#33410; &amp;#20241;&amp;#38386;&amp;#38646;&amp;#39135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0241;&amp;#38386;&amp;#38646;&amp;#39135;&amp;#30005;&amp;#21830;&amp;#24635;&amp;#20307;&amp;#24320;&amp;#23637;&amp;#24773;&amp;#20917;&lt;/span&gt;&lt;/span&gt;&lt;/div&gt;&lt;div align="left"&gt;&lt;span style="font-size: small;"&gt;&lt;span style="font-family: Arial;"&gt;&amp;#20108;&amp;#12289;&amp;#20241;&amp;#38386;&amp;#38646;&amp;#39135;&amp;#30005;&amp;#21830;&amp;#20132;&amp;#26131;&amp;#35268;&amp;#27169;&amp;#20998;&amp;#26512;&lt;/span&gt;&lt;/span&gt;&lt;/div&gt;&lt;div align="left"&gt;&lt;span style="font-size: small;"&gt;&lt;span style="font-family: Arial;"&gt;&amp;#19977;&amp;#12289;&amp;#20241;&amp;#38386;&amp;#38646;&amp;#39135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0241;&amp;#38386;&amp;#38646;&amp;#39135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241;&amp;#38386;&amp;#38646;&amp;#3913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241;&amp;#38386;&amp;#38646;&amp;#3913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241;&amp;#38386;&amp;#38646;&amp;#39135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0241;&amp;#38386;&amp;#38646;&amp;#39135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0241;&amp;#38386;&amp;#38646;&amp;#39135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241;&amp;#38386;&amp;#38646;&amp;#39135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241;&amp;#38386;&amp;#38646;&amp;#39135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241;&amp;#38386;&amp;#38646;&amp;#39135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241;&amp;#38386;&amp;#38646;&amp;#39135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0241;&amp;#38386;&amp;#38646;&amp;#39135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0241;&amp;#38386;&amp;#38646;&amp;#39135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0241;&amp;#38386;&amp;#38646;&amp;#39135;&amp;#24378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0241;&amp;#38386;&amp;#38646;&amp;#39135;&amp;#30005;&amp;#21830;&amp;#25104;&amp;#26412;&amp;#26500;&amp;#25104;&amp;#20998;&amp;#26512;&lt;/span&gt;&lt;/span&gt;&lt;/div&gt;&lt;div align="left"&gt;&lt;span style="font-size: small;"&gt;&lt;span style="font-family: Arial;"&gt;&amp;#20108;&amp;#12289;&amp;#20241;&amp;#38386;&amp;#38646;&amp;#39135;&amp;#30005;&amp;#21830;&amp;#37319;&amp;#36141;&amp;#25104;&amp;#26412;&amp;#20998;&amp;#26512;&lt;/span&gt;&lt;/span&gt;&lt;/div&gt;&lt;div align="left"&gt;&lt;span style="font-size: small;"&gt;&lt;span style="font-family: Arial;"&gt;&amp;#19977;&amp;#12289;&amp;#20241;&amp;#38386;&amp;#38646;&amp;#39135;&amp;#30005;&amp;#21830;&amp;#25152;&amp;#23646;&amp;#34892;&amp;#19994;&amp;#36816;&amp;#33829;&amp;#25104;&amp;#26412;&amp;#20998;&amp;#26512;&lt;/span&gt;&lt;/span&gt;&lt;/div&gt;&lt;div align="left"&gt;&lt;span style="font-size: small;"&gt;&lt;span style="font-family: Arial;"&gt;&amp;#22235;&amp;#12289;&amp;#20241;&amp;#38386;&amp;#38646;&amp;#39135;&amp;#30005;&amp;#21830;&amp;#23653;&amp;#32422;&amp;#25104;&amp;#26412;&amp;#20998;&amp;#26512;&lt;/span&gt;&lt;/span&gt;&lt;/div&gt;&lt;div align="left"&gt;&lt;span style="font-size: small;"&gt;&lt;span style="font-family: Arial;"&gt;&amp;#20116;&amp;#12289;&amp;#20241;&amp;#38386;&amp;#38646;&amp;#39135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241;&amp;#38386;&amp;#38646;&amp;#39135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0241;&amp;#38386;&amp;#38646;&amp;#3913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0241;&amp;#38386;&amp;#38646;&amp;#3913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0241;&amp;#38386;&amp;#38646;&amp;#39135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241;&amp;#38386;&amp;#38646;&amp;#3913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41;&amp;#38386;&amp;#38646;&amp;#39135;&amp;#25152;&amp;#2364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0241;&amp;#38386;&amp;#38646;&amp;#39135;&amp;#30005;&amp;#23376;&amp;#21830;&amp;#21153;B2B&amp;#27169;&amp;#24335;&amp;#20998;&amp;#26512;&lt;/span&gt;&lt;/span&gt;&lt;/div&gt;&lt;div align="left"&gt;&lt;span style="font-size: small;"&gt;&lt;span style="font-family: Arial;"&gt;&amp;#19968;&amp;#12289;&amp;#20241;&amp;#38386;&amp;#38646;&amp;#39135;&amp;#30005;&amp;#23376;&amp;#21830;&amp;#21153;B2B&amp;#24066;&amp;#22330;&amp;#27010;&amp;#20917;&lt;/span&gt;&lt;/span&gt;&lt;/div&gt;&lt;div align="left"&gt;&lt;span style="font-size: small;"&gt;&lt;span style="font-family: Arial;"&gt;&amp;#20108;&amp;#12289;&amp;#20241;&amp;#38386;&amp;#38646;&amp;#39135;&amp;#30005;&amp;#23376;&amp;#21830;&amp;#21153;B2B&amp;#30408;&amp;#21033;&amp;#27169;&amp;#24335;&lt;/span&gt;&lt;/span&gt;&lt;/div&gt;&lt;div align="left"&gt;&lt;span style="font-size: small;"&gt;&lt;span style="font-family: Arial;"&gt;&amp;#19977;&amp;#12289;&amp;#20241;&amp;#38386;&amp;#38646;&amp;#39135;&amp;#30005;&amp;#23376;&amp;#21830;&amp;#21153;B2B&amp;#36816;&amp;#33829;&amp;#27169;&amp;#24335;&lt;/span&gt;&lt;/span&gt;&lt;/div&gt;&lt;div align="left"&gt;&lt;span style="font-size: small;"&gt;&lt;span style="font-family: Arial;"&gt;&amp;#22235;&amp;#12289;&amp;#20241;&amp;#38386;&amp;#38646;&amp;#39135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0241;&amp;#38386;&amp;#38646;&amp;#39135;&amp;#30005;&amp;#23376;&amp;#21830;&amp;#21153;B2C&amp;#27169;&amp;#24335;&amp;#20998;&amp;#26512;&lt;/span&gt;&lt;/span&gt;&lt;/div&gt;&lt;div align="left"&gt;&lt;span style="font-size: small;"&gt;&lt;span style="font-family: Arial;"&gt;&amp;#19968;&amp;#12289;&amp;#20241;&amp;#38386;&amp;#38646;&amp;#39135;&amp;#30005;&amp;#23376;&amp;#21830;&amp;#21153;B2C&amp;#24066;&amp;#22330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1;&amp;#38386;&amp;#38646;&amp;#39135;&amp;#30005;&amp;#23376;&amp;#21830;&amp;#21153;B2C&amp;#24066;&amp;#22330;&amp;#35268;&amp;#27169;&lt;/span&gt;&lt;/span&gt;&lt;/div&gt;&lt;div align="left"&gt;&lt;span style="font-size: small;"&gt;&lt;span style="font-family: Arial;"&gt;&amp;#19977;&amp;#12289;&amp;#20241;&amp;#38386;&amp;#38646;&amp;#39135;&amp;#30005;&amp;#23376;&amp;#21830;&amp;#21153;B2C&amp;#30408;&amp;#21033;&amp;#27169;&amp;#24335;&lt;/span&gt;&lt;/span&gt;&lt;/div&gt;&lt;div align="left"&gt;&lt;span style="font-size: small;"&gt;&lt;span style="font-family: Arial;"&gt;&amp;#22235;&amp;#12289;&amp;#20241;&amp;#38386;&amp;#38646;&amp;#39135;&amp;#30005;&amp;#23376;&amp;#21830;&amp;#21153;B2C&amp;#29289;&amp;#27969;&amp;#27169;&amp;#24335;&lt;/span&gt;&lt;/span&gt;&lt;/div&gt;&lt;div align="left"&gt;&lt;span style="font-size: small;"&gt;&lt;span style="font-family: Arial;"&gt;&amp;#20116;&amp;#12289;&amp;#20241;&amp;#38386;&amp;#38646;&amp;#39135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0241;&amp;#38386;&amp;#38646;&amp;#39135;&amp;#30005;&amp;#23376;&amp;#21830;&amp;#21153;C2C&amp;#27169;&amp;#24335;&amp;#20998;&amp;#26512;&lt;/span&gt;&lt;/span&gt;&lt;/div&gt;&lt;div align="left"&gt;&lt;span style="font-size: small;"&gt;&lt;span style="font-family: Arial;"&gt;&amp;#19968;&amp;#12289;&amp;#20241;&amp;#38386;&amp;#38646;&amp;#39135;&amp;#30005;&amp;#23376;&amp;#21830;&amp;#21153;C2C&amp;#24066;&amp;#22330;&amp;#27010;&amp;#20917;&lt;/span&gt;&lt;/span&gt;&lt;/div&gt;&lt;div align="left"&gt;&lt;span style="font-size: small;"&gt;&lt;span style="font-family: Arial;"&gt;&amp;#20108;&amp;#12289;&amp;#20241;&amp;#38386;&amp;#38646;&amp;#39135;&amp;#30005;&amp;#23376;&amp;#21830;&amp;#21153;C2C&amp;#30408;&amp;#21033;&amp;#27169;&amp;#24335;&lt;/span&gt;&lt;/span&gt;&lt;/div&gt;&lt;div align="left"&gt;&lt;span style="font-size: small;"&gt;&lt;span style="font-family: Arial;"&gt;&amp;#19977;&amp;#12289;&amp;#20241;&amp;#38386;&amp;#38646;&amp;#39135;&amp;#30005;&amp;#23376;&amp;#21830;&amp;#21153;C2C&amp;#20449;&amp;#29992;&amp;#20307;&amp;#31995;&lt;/span&gt;&lt;/span&gt;&lt;/div&gt;&lt;div align="left"&gt;&lt;span style="font-size: small;"&gt;&lt;span style="font-family: Arial;"&gt;&amp;#22235;&amp;#12289;&amp;#20241;&amp;#38386;&amp;#38646;&amp;#39135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0241;&amp;#38386;&amp;#38646;&amp;#39135;&amp;#30005;&amp;#23376;&amp;#21830;&amp;#21153;O2O&amp;#27169;&amp;#24335;&amp;#20998;&amp;#26512;&lt;/span&gt;&lt;/span&gt;&lt;/div&gt;&lt;div align="left"&gt;&lt;span style="font-size: small;"&gt;&lt;span style="font-family: Arial;"&gt;&amp;#19968;&amp;#12289;&amp;#20241;&amp;#38386;&amp;#38646;&amp;#39135;&amp;#30005;&amp;#23376;&amp;#21830;&amp;#21153;O2O&amp;#24066;&amp;#22330;&amp;#27010;&amp;#20917;&lt;/span&gt;&lt;/span&gt;&lt;/div&gt;&lt;div align="left"&gt;&lt;span style="font-size: small;"&gt;&lt;span style="font-family: Arial;"&gt;&amp;#20108;&amp;#12289;&amp;#20241;&amp;#38386;&amp;#38646;&amp;#39135;&amp;#30005;&amp;#23376;&amp;#21830;&amp;#21153;O2O&amp;#20248;&amp;#21183;&amp;#20998;&amp;#26512;&lt;/span&gt;&lt;/span&gt;&lt;/div&gt;&lt;div align="left"&gt;&lt;span style="font-size: small;"&gt;&lt;span style="font-family: Arial;"&gt;&amp;#19977;&amp;#12289;&amp;#20241;&amp;#38386;&amp;#38646;&amp;#39135;&amp;#30005;&amp;#23376;&amp;#21830;&amp;#21153;O2O&amp;#33829;&amp;#38144;&amp;#27169;&amp;#24335;&lt;/span&gt;&lt;/span&gt;&lt;/div&gt;&lt;div align="left"&gt;&lt;span style="font-size: small;"&gt;&lt;span style="font-family: Arial;"&gt;&amp;#22235;&amp;#12289;&amp;#20241;&amp;#38386;&amp;#38646;&amp;#39135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41;&amp;#38386;&amp;#38646;&amp;#39135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 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41;&amp;#38386;&amp;#38646;&amp;#39135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19977;&amp;#21482;&amp;#26494;&amp;#4073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08;&amp;#33410; &amp;#30334;&amp;#33609;&amp;#2161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19977;&amp;#33410;&amp;#33391;&amp;#21697;&amp;#38138;&amp;#2337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2235;&amp;#33410;&amp;#21608;&amp;#40657;&amp;#40493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amp;#31532;&amp;#20116;&amp;#33410;&amp;#22909;&amp;#24819;&amp;#20320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20116;&amp;#12289;&amp;#20225;&amp;#19994;&amp;#30005;&amp;#21830;&amp;#32463;&amp;#33829;&amp;#25104;&amp;#25928;&lt;/span&gt;&lt;/span&gt;&lt;/div&gt;&lt;div align="left"&gt;&lt;span style="font-size: small;"&gt;&lt;span style="font-family: Arial;"&gt;&amp;#20845;&amp;#12289;&amp;#20225;&amp;#19994;&amp;#30005;&amp;#21830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241;&amp;#38386;&amp;#38646;&amp;#39135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20116;&amp;#12289;&amp;#22825;&amp;#29483;&amp;#21830;&amp;#22478;&amp;#20132;&amp;#26131;&amp;#21697;&amp;#31867;&amp;#32467;&amp;#26500;&lt;/span&gt;&lt;/span&gt;&lt;/div&gt;&lt;div align="left"&gt;&lt;span style="font-size: small;"&gt;&lt;span style="font-family: Arial;"&gt;&amp;#20845;&amp;#12289;&amp;#22825;&amp;#29483;&amp;#21830;&amp;#22478;&amp;#20225;&amp;#19994;&amp;#20837;&amp;#39547;&amp;#24773;&amp;#20917;&lt;/span&gt;&lt;/span&gt;&lt;/div&gt;&lt;div align="left"&gt;&lt;span style="font-size: small;"&gt;&lt;span style="font-family: Arial;"&gt;&amp;#19971;&amp;#12289;&amp;#22825;&amp;#29483;&amp;#21830;&amp;#22478;&amp;#21830;&amp;#23478;&amp;#32463;&amp;#33829;&amp;#31574;&amp;#30053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20116;&amp;#12289;&amp;#20140;&amp;#19996;&amp;#21830;&amp;#22478;&amp;#20132;&amp;#26131;&amp;#21697;&amp;#31867;&amp;#32467;&amp;#26500;&lt;/span&gt;&lt;/span&gt;&lt;/div&gt;&lt;div align="left"&gt;&lt;span style="font-size: small;"&gt;&lt;span style="font-family: Arial;"&gt;&amp;#20845;&amp;#12289;&amp;#20140;&amp;#19996;&amp;#21830;&amp;#22478;&amp;#20225;&amp;#19994;&amp;#20837;&amp;#39547;&amp;#24773;&amp;#20917;&lt;/span&gt;&lt;/span&gt;&lt;/div&gt;&lt;div align="left"&gt;&lt;span style="font-size: small;"&gt;&lt;span style="font-family: Arial;"&gt;&amp;#19971;&amp;#12289;&amp;#20140;&amp;#19996;&amp;#21830;&amp;#22478;&amp;#21830;&amp;#23478;&amp;#32463;&amp;#33829;&amp;#31574;&amp;#30053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 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20116;&amp;#12289;&amp;#33487;&amp;#23425;&amp;#26131;&amp;#36141;&amp;#20132;&amp;#26131;&amp;#21697;&amp;#31867;&amp;#32467;&amp;#26500;&lt;/span&gt;&lt;/span&gt;&lt;/div&gt;&lt;div align="left"&gt;&lt;span style="font-size: small;"&gt;&lt;span style="font-family: Arial;"&gt;&amp;#20845;&amp;#12289;&amp;#33487;&amp;#23425;&amp;#26131;&amp;#36141;&amp;#20225;&amp;#19994;&amp;#20837;&amp;#39547;&amp;#24773;&amp;#20917;&lt;/span&gt;&lt;/span&gt;&lt;/div&gt;&lt;div align="left"&gt;&lt;span style="font-size: small;"&gt;&lt;span style="font-family: Arial;"&gt;&amp;#19971;&amp;#12289;&amp;#33487;&amp;#23425;&amp;#26131;&amp;#36141;&amp;#21830;&amp;#23478;&amp;#32463;&amp;#33829;&amp;#31574;&amp;#30053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20116;&amp;#12289;1&amp;#21495;&amp;#24215;&amp;#20132;&amp;#26131;&amp;#21697;&amp;#31867;&amp;#32467;&amp;#26500;&lt;/span&gt;&lt;/span&gt;&lt;/div&gt;&lt;div align="left"&gt;&lt;span style="font-size: small;"&gt;&lt;span style="font-family: Arial;"&gt;&amp;#20845;&amp;#12289;1&amp;#21495;&amp;#24215;&amp;#20225;&amp;#19994;&amp;#20837;&amp;#39547;&amp;#24773;&amp;#20917;&lt;/span&gt;&lt;/span&gt;&lt;/div&gt;&lt;div align="left"&gt;&lt;span style="font-size: small;"&gt;&lt;span style="font-family: Arial;"&gt;&amp;#19971;&amp;#12289;1&amp;#21495;&amp;#24215;&amp;#21830;&amp;#23478;&amp;#32463;&amp;#33829;&amp;#31574;&amp;#30053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20116;&amp;#12289;&amp;#20122;&amp;#39532;&amp;#36874;&amp;#20132;&amp;#26131;&amp;#21697;&amp;#31867;&amp;#32467;&amp;#26500;&lt;/span&gt;&lt;/span&gt;&lt;/div&gt;&lt;div align="left"&gt;&lt;span style="font-size: small;"&gt;&lt;span style="font-family: Arial;"&gt;&amp;#20845;&amp;#12289;&amp;#20122;&amp;#39532;&amp;#36874;&amp;#20225;&amp;#19994;&amp;#20837;&amp;#39547;&amp;#24773;&amp;#20917;&lt;/span&gt;&lt;/span&gt;&lt;/div&gt;&lt;div align="left"&gt;&lt;span style="font-size: small;"&gt;&lt;span style="font-family: Arial;"&gt;&amp;#19971;&amp;#12289;&amp;#20122;&amp;#39532;&amp;#36874;&amp;#21830;&amp;#23478;&amp;#32463;&amp;#33829;&amp;#31574;&amp;#30053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#20116;&amp;#12289;&amp;#24403;&amp;#24403;&amp;#32593;&amp;#20132;&amp;#26131;&amp;#21697;&amp;#31867;&amp;#32467;&amp;#26500;&lt;/span&gt;&lt;/span&gt;&lt;/div&gt;&lt;div align="left"&gt;&lt;span style="font-size: small;"&gt;&lt;span style="font-family: Arial;"&gt;&amp;#20845;&amp;#12289;&amp;#24403;&amp;#24403;&amp;#32593;&amp;#20225;&amp;#19994;&amp;#20837;&amp;#39547;&amp;#24773;&amp;#20917;&lt;/span&gt;&lt;/span&gt;&lt;/div&gt;&lt;div align="left"&gt;&lt;span style="font-size: small;"&gt;&lt;span style="font-family: Arial;"&gt;&amp;#19971;&amp;#12289;&amp;#24403;&amp;#24403;&amp;#32593;&amp;#21830;&amp;#23478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241;&amp;#38386;&amp;#38646;&amp;#39135;&amp;#20225;&amp;#19994;&amp;#36827;&amp;#20837;&amp;#30005;&amp;#23376;&amp;#21830;&amp;#2115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20241;&amp;#38386;&amp;#38646;&amp;#39135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0241;&amp;#38386;&amp;#38646;&amp;#39135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241;&amp;#38386;&amp;#38646;&amp;#39135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0241;&amp;#38386;&amp;#38646;&amp;#39135;&amp;#20225;&amp;#19994;&amp;#30005;&amp;#21830;&amp;#22806;&amp;#21253;&amp;#29289;&amp;#27969;&amp;#20998;&amp;#26512;&lt;/span&gt;&lt;/span&gt;&lt;/div&gt;&lt;div align="left"&gt;&lt;span style="font-size: small;"&gt;&lt;span style="font-family: Arial;"&gt;&amp;#19977;&amp;#12289;&amp;#20241;&amp;#38386;&amp;#38646;&amp;#39135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20241;&amp;#38386;&amp;#38646;&amp;#39135;&amp;#20225;&amp;#19994;&amp;#30005;&amp;#21830;&amp;#24066;&amp;#22330;&amp;#31574;&amp;#30053;&amp;#20998;&amp;#26512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 &amp;#20256;&amp;#32479;&amp;#20241;&amp;#38386;&amp;#38646;&amp;#39135;&amp;#28040;&amp;#36153;&amp;#23384;&amp;#22312;&amp;#30340;&amp;ldquo;&amp;#30171;&amp;#28857;&amp;rdquo;&lt;/span&gt;&lt;/span&gt;&lt;/div&gt;&lt;div align="left"&gt;&lt;span style="font-size: small;"&gt;&lt;span style="font-family: Arial;"&gt;&amp;#22270;&amp;#34920; &amp;#20241;&amp;#38386;&amp;#38646;&amp;#39135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 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 &amp;#20013;&amp;#22269;&amp;#20241;&amp;#38386;&amp;#38646;&amp;#39135;B2C&amp;#24066;&amp;#22330;AMC&amp;#27169;&amp;#22411;&lt;/span&gt;&lt;/span&gt;&lt;/div&gt;&lt;div align="left"&gt;&lt;span style="font-size: small;"&gt;&lt;span style="font-family: Arial;"&gt;&amp;#22270;&amp;#34920; 2015-2019&amp;#24180;&amp;#20013;&amp;#22269;&amp;#20241;&amp;#38386;&amp;#38646;&amp;#39135;&amp;#30005;&amp;#21830;&amp;#20132;&amp;#26131;&amp;#35268;&amp;#27169;&amp;#36235;&amp;#21183;&amp;#22270;&lt;/span&gt;&lt;/span&gt;&lt;/div&gt;&lt;div align="left"&gt;&lt;span style="font-size: small;"&gt;&lt;span style="font-family: Arial;"&gt;&amp;#22270;&amp;#34920; 2015-2019&amp;#24180;&amp;#20013;&amp;#22269;&amp;#20241;&amp;#38386;&amp;#38646;&amp;#39135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 2022-2028&amp;#24180;&amp;#20013;&amp;#22269;&amp;#20241;&amp;#38386;&amp;#38646;&amp;#39135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 2022-2028&amp;#24180;&amp;#20013;&amp;#22269;&amp;#20241;&amp;#38386;&amp;#38646;&amp;#39135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32.html"&gt;http://www.cction.com/report/202112/25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